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17190" cy="226822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1330" r="580" b="4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i/>
          <w:iCs/>
          <w:sz w:val="32"/>
          <w:szCs w:val="32"/>
        </w:rPr>
        <w:t>N O L I K U M S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LATVIJAS NOVUSA FEDERĀCIJAS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REITINGA TURNĪRAM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025.gada Kuldīgas novada atklātais sieviešu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individuālais čempionāts novusā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ETA UN LAIKS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Čempionāts notiek </w:t>
      </w:r>
      <w:bookmarkStart w:id="0" w:name="_Hlk48224412"/>
      <w:r>
        <w:rPr>
          <w:sz w:val="24"/>
          <w:szCs w:val="24"/>
        </w:rPr>
        <w:t>biedrības „</w:t>
      </w:r>
      <w:bookmarkEnd w:id="0"/>
      <w:r>
        <w:rPr>
          <w:sz w:val="24"/>
          <w:szCs w:val="24"/>
        </w:rPr>
        <w:t>Kuldīgas novusa klubs” telpās (Gudenieku kultūras namā) - „Atpūtas”, Gudenieku pagastā, Kuldīgas novadā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>Čempionāts notiek sestdien, 2025.gada 25.oktobrī, sākums pulksten 10:00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ČEMPIONĀTA VADĪBA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Čempionātu organizē biedrība „Kuldīgas novusa klubs”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Čempionāta galvenais tiesnesis - Anita Leja (mob. tālr. 29285364, e-pasts: </w:t>
      </w:r>
      <w:hyperlink r:id="rId3">
        <w:r>
          <w:rPr>
            <w:rStyle w:val="InternetLink"/>
            <w:sz w:val="24"/>
            <w:szCs w:val="24"/>
          </w:rPr>
          <w:t>anitaleja@inbox.lv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ALĪBNIEKI UN PIETEIKUMI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ieteikšanās notiek pie čempionāta galvenā tiesneša līdz 2025.gada 24.oktobrim. Ja tiek sasniegts dalībnieču limits, tad priekšrocība ir biedrības „Kuldīgas novusa klubs” biedriem.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alības maksa čempionātā ir 6,00 EUR bet nepilngadīgām personām, pensionāriem un invalīdiem - 3,00 EUR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ar savu veselību atbild pašas čempionāta dalībnieces.</w:t>
      </w:r>
    </w:p>
    <w:p>
      <w:pPr>
        <w:pStyle w:val="Normal"/>
        <w:tabs>
          <w:tab w:val="clear" w:pos="720"/>
          <w:tab w:val="left" w:pos="80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ZSPĒLES KĀRTĪBA 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Čempionāts notiek pēc Latvijas Novusa Federācijas apstiprinātajiem novusa spēles noteikumiem 7 setos - uzvar tā spēlētāja, kura pirmā iegūst 4 setus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Čempionāta izspēles kārtība: 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ja ieradušās 10 dalībnieces (vai arī mazāk), tad sacensības notiek 2 riņķos; 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ja ieradušās no 11 - 18 dalībniecēm, tad sacensības notiek 1 riņķī;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ja ieradušās 19 (un vairāk) dalībnieces, tad sacensības notiek 11 kārtās pēc „Šveices sistēmas”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a čempionāts notiek pēc riņķa izspēles, tad: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ja rezultāts ir 4-0, 4-1 vai 4-2 - uzvarētāja saņem 3 punktus, bet zaudētāja punktus nesaņem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ja rezultāts ir 4-3 - uzvarētāja saņem 2 punktus, bet zaudētāja - 1 punktu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Ja čempionāts notiek pēc „Šveices sistēmas”, tad spēles uzvarētāja saņem 1 punktu, bet zaudētāja punktus nesaņem. Spēlētāja, kurai ir brīvā kārta, saņem 1 punktu, bet seti šajā mačā netiek skaitīti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Vienādas punktu summas gadījumā vietu secību nosaka (ja sacensības notiek pēc riņķa sistēmas):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zvara savstarpējā spēlē (spēlēs);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kurai spēlētājai labāka savstarpējo spēļu setu starpība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kurai spēlētājai labāka visu spēļu setu starpība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kurai spēlētājai vairāk „sauso” (4-0) uzvaru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Vienādas punktu summas gadījumā vietu secību nosaka (ja sacensības notiek pēc „Šveices sistēmas”):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bookmarkStart w:id="1" w:name="_Hlk164705654"/>
      <w:r>
        <w:rPr>
          <w:sz w:val="24"/>
          <w:szCs w:val="24"/>
        </w:rPr>
        <w:t>pēc Buholca koeficienta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Cs/>
          <w:sz w:val="24"/>
          <w:szCs w:val="24"/>
        </w:rPr>
        <w:t>pēc nepilnā Buholca koeficienta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kurai spēlētājai vairāk uzvaru pēdējās 2 kārtās, 3 kārtās u.t.t.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bookmarkEnd w:id="1"/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CIPLĪNA UN KĀRTĪBA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Čempionāta laikā disciplīnu un kārtību nodrošina biedrības „Kuldīgas novusa klubs” iekšējās kārtības noteikumi: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ja dalībniece pārkāpj šos noteikumus - viņa saņem brīdinājumu no čempionāta tiesneša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ja dalībniece saņem atkārtotu brīdinājumu - viņa automātiski tiek diskvalificēts un izraidīts no biedrības „Kuldīgas novusa klubs” telpām,</w:t>
      </w:r>
    </w:p>
    <w:p>
      <w:pPr>
        <w:pStyle w:val="Normal"/>
        <w:tabs>
          <w:tab w:val="clear" w:pos="720"/>
          <w:tab w:val="left" w:pos="804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biedrība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Kuldīgas novusa klubs” valde lemj par sankcijām, pēc lēmuma pieņemšanas par to informējot diskvalificēto dalībnieci.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b/>
          <w:sz w:val="24"/>
          <w:szCs w:val="24"/>
        </w:rPr>
        <w:t>Gudeniekos, Kuldīgas novadā,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025.gada 4.septembrī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Ģirts Bikse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b/>
          <w:sz w:val="24"/>
          <w:szCs w:val="24"/>
        </w:rPr>
        <w:t xml:space="preserve">biedrības „Kuldīgas novusa kluba”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b/>
          <w:sz w:val="24"/>
          <w:szCs w:val="24"/>
        </w:rPr>
        <w:t>valdes priekšsēdētājs</w:t>
        <w:tab/>
      </w:r>
    </w:p>
    <w:sectPr>
      <w:footerReference w:type="default" r:id="rId4"/>
      <w:type w:val="nextPage"/>
      <w:pgSz w:w="11906" w:h="16838"/>
      <w:pgMar w:left="1584" w:right="1008" w:gutter="0" w:header="0" w:top="864" w:footer="706" w:bottom="8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Lap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no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leja@inbox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30:00Z</dcterms:created>
  <dc:creator>Useris</dc:creator>
  <dc:description/>
  <cp:keywords/>
  <dc:language>en-US</dc:language>
  <cp:lastModifiedBy>Kārlis</cp:lastModifiedBy>
  <cp:lastPrinted>2024-05-27T14:49:00Z</cp:lastPrinted>
  <dcterms:modified xsi:type="dcterms:W3CDTF">2025-10-03T10:15:00Z</dcterms:modified>
  <cp:revision>6</cp:revision>
  <dc:subject/>
  <dc:title> </dc:title>
</cp:coreProperties>
</file>