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TIPRINU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dīgas novada sporta skolas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 A.Kimbors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gada 8.oktobrī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ācplēša kauss” 2024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6"/>
          <w:szCs w:val="36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ērķis un uzdevumi.</w:t>
      </w:r>
    </w:p>
    <w:p>
      <w:pPr>
        <w:pStyle w:val="Sarakstarindkopa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telpu futbolu Kuldīgas novadā.</w:t>
      </w:r>
    </w:p>
    <w:p>
      <w:pPr>
        <w:pStyle w:val="Sarakstarindkopa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ies Kuldīgas novada atklātajam čempionātam telpu futbolā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censību vadība. </w:t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ācplēša kausu”  organizē un vada Kuldīgas novada Sporta skola.  Galvenais tiesnesis Ivo Solomahins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vieta un laiks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īrs notiek </w:t>
      </w:r>
      <w:r>
        <w:rPr>
          <w:rFonts w:cs="Times New Roman" w:ascii="Times New Roman" w:hAnsi="Times New Roman"/>
          <w:b/>
          <w:sz w:val="24"/>
          <w:szCs w:val="24"/>
        </w:rPr>
        <w:t>2024.gada 10. novembrī pl.10.00</w:t>
      </w:r>
      <w:r>
        <w:rPr>
          <w:rFonts w:cs="Times New Roman" w:ascii="Times New Roman" w:hAnsi="Times New Roman"/>
          <w:sz w:val="24"/>
          <w:szCs w:val="24"/>
        </w:rPr>
        <w:t xml:space="preserve"> Kuldīgas novada Sporta skolas hallē Piltenes ielā 25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ībnieki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īkst piedalīties 8 dalībnieki, kuri ierakstīti pieteikum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ar veselības stāvokli atbild  dalībnieks, to apliecinot ar savu parakstu    pieteikum</w:t>
      </w:r>
      <w:r>
        <w:rPr>
          <w:rFonts w:cs="Times New Roman" w:ascii="Times New Roman" w:hAnsi="Times New Roman"/>
          <w:iCs/>
        </w:rPr>
        <w:t>ā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i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ām  jāpiesakās sacensību dienā līd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kst. 09.45, vai iepriekš pie sacensību galvenā tiesneša  pie I. Solomahina (tālr.29810990). Jautājumu gadījumā sazināties ar Ivo Solomahinu (tālr.29810990)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o.solomahins@kuldi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vārdiskais pieteikums pēc izstrādātā parauga jānodod līdz komandas pirmajai spēlei   galvenajam tiesnesim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s jāparaksta komandas kapteinim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sarīkošanas kārtība 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pēles kārtība un spēles ilgums atkarīgi no pieteikto komandu skaita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m jāievēro sporta bāzes iekšējie  kārtības, drošības un ugunsdrošības noteiku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esneš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nešu lēmums spēles laikā ir galīgs un to nevar apstrīdēt ne spēlētāji, ne komandu treneri vai pārstāvj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apzinātu rupjību pret spēlētājiem, tiesnešiem, skatītājiem u.t.t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sacensību galvenais tiesnesis var diskvalificēt spēlētāju līdz turnīra beigām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Uzvarētāju noteikšana.</w:t>
      </w:r>
    </w:p>
    <w:p>
      <w:pPr>
        <w:pStyle w:val="Paraststmeklis"/>
        <w:tabs>
          <w:tab w:val="clear" w:pos="720"/>
          <w:tab w:val="left" w:pos="1418" w:leader="none"/>
        </w:tabs>
        <w:spacing w:before="280" w:after="0"/>
        <w:ind w:left="1418" w:hanging="709"/>
        <w:rPr/>
      </w:pPr>
      <w:r>
        <w:rPr/>
        <w:t>8.1.</w:t>
        <w:tab/>
        <w:t xml:space="preserve">Vietas nosaka pēc lielākās izcīnīto punktu summas. Par uzvaru - 3 p., par neizšķirtu - 1 p., par zaudējumu - 0 p. </w:t>
      </w:r>
    </w:p>
    <w:p>
      <w:pPr>
        <w:pStyle w:val="Paraststmeklis"/>
        <w:numPr>
          <w:ilvl w:val="1"/>
          <w:numId w:val="1"/>
        </w:numPr>
        <w:tabs>
          <w:tab w:val="clear" w:pos="720"/>
          <w:tab w:val="left" w:pos="1418" w:leader="none"/>
        </w:tabs>
        <w:spacing w:before="280" w:after="0"/>
        <w:ind w:left="1778" w:hanging="1069"/>
        <w:rPr/>
      </w:pPr>
      <w:r>
        <w:rPr/>
        <w:t xml:space="preserve"> </w:t>
      </w:r>
      <w:r>
        <w:rPr/>
        <w:t>Vietu aprēķināšanai vienādu punktu summas gadījumā divām vai vairākām komandām  augstāku vietu ieņem tā komanda , kurai:</w:t>
        <w:br/>
        <w:t>- labāks rādītājs savstarpējās spēlēs (punkti, vārtu starpība),</w:t>
        <w:br/>
        <w:t>- vairāk uzvaru visās spēlēs,</w:t>
        <w:br/>
        <w:t>- labāka iegūto un zaudēto vārtu starpība visās spēlēs,</w:t>
        <w:br/>
        <w:t>- lielāks vārtu guvums visās spēlēs,</w:t>
        <w:br/>
        <w:t>- labāka iegūto un zaudēto vārtu attiecība visās spēlēs.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īniskais nodrošinājum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Kuldīgas NSS nodrošina medicīnisko apkalpošan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Par savu veselības stāvokli atbild katrs spēlētājs, to apstiprinot ar parakstu pieteikumā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Finansiālie noteikumi.</w:t>
      </w:r>
    </w:p>
    <w:p>
      <w:pPr>
        <w:pStyle w:val="Normal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isus   izdevumus par piedalīšanos  sedz komandējošā organizācija vai dalībnieki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Dalības maksa 30.00. – EUR (divdesmit eiro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Apbalvoša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</w:r>
      <w:r>
        <w:rPr>
          <w:rFonts w:cs="Times New Roman" w:ascii="Times New Roman" w:hAnsi="Times New Roman"/>
          <w:bCs/>
          <w:sz w:val="24"/>
          <w:szCs w:val="24"/>
        </w:rPr>
        <w:t>Apbalvošanu veic Kuldīgas novada Sporta skola 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ācplēša kauss 2024”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dīgā, 2024.gada 10. nov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pēlētājs/ja ,komandas ārsts ar savu parakstu apliecina veselības stāvokļa atbilstību izvēlētājai slodzei un turnīra Nolikuma ievēroš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Komandas kapteinis ______________________tālr.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ārds, uzvārds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olomahins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user</dc:creator>
  <dc:description/>
  <cp:keywords/>
  <dc:language>en-US</dc:language>
  <cp:lastModifiedBy>Ivo Solomahins</cp:lastModifiedBy>
  <cp:lastPrinted>2016-11-08T11:27:00Z</cp:lastPrinted>
  <dcterms:modified xsi:type="dcterms:W3CDTF">2024-10-08T08:18:00Z</dcterms:modified>
  <cp:revision>62</cp:revision>
  <dc:subject/>
  <dc:title/>
</cp:coreProperties>
</file>