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skaņots:………………………</w:t>
      </w:r>
    </w:p>
    <w:p>
      <w:pPr>
        <w:pStyle w:val="Normal"/>
        <w:spacing w:before="0" w:after="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NSS direktors A.Kimbors</w:t>
      </w:r>
    </w:p>
    <w:p>
      <w:pPr>
        <w:pStyle w:val="Normal"/>
        <w:spacing w:before="0" w:after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ldīgas novada skolēnu sacensības vieglatlētikā</w:t>
      </w:r>
    </w:p>
    <w:p>
      <w:pPr>
        <w:pStyle w:val="Normal"/>
        <w:spacing w:before="0" w:after="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54" w:before="0" w:after="0"/>
        <w:ind w:left="1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4" w:before="0" w:after="0"/>
        <w:ind w:lef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 O L I K U M S 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MĒRĶIS 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vieglatlētiku Kuldīgas novadā,  pilnveidot bērnu sacensību pieredzi, veicināt veselīgu dzīvesveidu.  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 xml:space="preserve">2.LAIKS UN VIETA 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</w:t>
      </w:r>
      <w:r>
        <w:rPr>
          <w:rFonts w:cs="Times New Roman" w:ascii="Times New Roman" w:hAnsi="Times New Roman"/>
          <w:b/>
        </w:rPr>
        <w:t>2025. gada 20.maijā, Kuldīgas Centra vidusskolas stadionā</w:t>
      </w:r>
      <w:r>
        <w:rPr>
          <w:rFonts w:cs="Times New Roman" w:ascii="Times New Roman" w:hAnsi="Times New Roman"/>
        </w:rPr>
        <w:t xml:space="preserve">, Kuldīgā  Dzirnavu iela 13. Sacensību </w:t>
      </w:r>
      <w:r>
        <w:rPr>
          <w:rFonts w:cs="Times New Roman" w:ascii="Times New Roman" w:hAnsi="Times New Roman"/>
          <w:b/>
        </w:rPr>
        <w:t>sākums plkst. 10.00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VADĪBA UN ORGANIZĀCIJA 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organizē un vada Kuldīgas novada Sporta skolas vieglatlētikas nodaļa.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>Galvenais tiesnesis Ieva Skurule, tel.29629201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enā sekretāre - Sintija Grišule, tel.26378673</w:t>
      </w:r>
    </w:p>
    <w:p>
      <w:pPr>
        <w:pStyle w:val="Normal"/>
        <w:spacing w:lineRule="auto" w:line="254" w:before="0" w:after="12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175" w:leader="none"/>
        </w:tabs>
        <w:ind w:left="-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ALĪBNIEKI  </w:t>
        <w:tab/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 xml:space="preserve">Sacensībās piedalās </w:t>
      </w:r>
      <w:r>
        <w:rPr>
          <w:rFonts w:cs="Times New Roman" w:ascii="Times New Roman" w:hAnsi="Times New Roman"/>
          <w:b/>
        </w:rPr>
        <w:t>Kuldīgas novada skolē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vās vecuma grupās: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015.-2016.) grupā un /2013.-2014./grupā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SACENSĪBU PROGRAMMA. 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>/2015-2016/ grupa - 60m, 300m, bumbiņas mešana, tāllēkšana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>/2013-2014/ grupa – 60m, 300m, 600m, bumbiņas mešana, tāllēkšana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VĒRTĒŠANA 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 xml:space="preserve">Uzvarētājus nosaka atbilstoši vieglatlētikas sacensību noteikumiem. Katrs dalībnieks </w:t>
      </w:r>
      <w:r>
        <w:rPr>
          <w:rFonts w:cs="Times New Roman" w:ascii="Times New Roman" w:hAnsi="Times New Roman"/>
          <w:b/>
        </w:rPr>
        <w:t>drīkst startēt 3 disciplīnās</w:t>
      </w:r>
      <w:r>
        <w:rPr>
          <w:rFonts w:cs="Times New Roman" w:ascii="Times New Roman" w:hAnsi="Times New Roman"/>
        </w:rPr>
        <w:t xml:space="preserve">.  </w:t>
      </w:r>
      <w:bookmarkStart w:id="0" w:name="_GoBack"/>
      <w:bookmarkEnd w:id="0"/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APBALVOŠANA 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vietu ieguvējus apbalvo ar medaļām un diplomiem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PIETEIKUMI 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īdz 16.maijam plkst.15.00 sūtīt uz epastu: </w:t>
      </w:r>
      <w:r>
        <w:rPr>
          <w:rFonts w:cs="Times New Roman" w:ascii="Times New Roman" w:hAnsi="Times New Roman"/>
          <w:b/>
        </w:rPr>
        <w:t>sintijagrisule@inbox.lv</w:t>
      </w:r>
    </w:p>
    <w:p>
      <w:pPr>
        <w:pStyle w:val="Normal"/>
        <w:spacing w:lineRule="auto" w:line="254" w:before="0" w:after="0"/>
        <w:ind w:left="1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left="10" w:hanging="10"/>
      <w:jc w:val="both"/>
    </w:pPr>
    <w:rPr>
      <w:rFonts w:ascii="Georgia" w:hAnsi="Georgia" w:eastAsia="Georgia" w:cs="Georgia"/>
      <w:color w:val="000000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6:00Z</dcterms:created>
  <dc:creator>Ilze</dc:creator>
  <dc:description/>
  <cp:keywords/>
  <dc:language>en-US</dc:language>
  <cp:lastModifiedBy>Ilze</cp:lastModifiedBy>
  <dcterms:modified xsi:type="dcterms:W3CDTF">2025-05-06T18:10:00Z</dcterms:modified>
  <cp:revision>3</cp:revision>
  <dc:subject/>
  <dc:title/>
</cp:coreProperties>
</file>