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95250</wp:posOffset>
            </wp:positionV>
            <wp:extent cx="1584325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Apstiprin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80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Kuldīgas NSS direktors A.Kimbors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2024.gada 10.jūlij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LIKUMS</w:t>
      </w:r>
    </w:p>
    <w:p>
      <w:pPr>
        <w:pStyle w:val="Normal"/>
        <w:spacing w:before="0" w:after="0"/>
        <w:ind w:left="2880" w:hanging="18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URNĪRS VOLEJBOLĀ ‘’KULDĪGA 2024’’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ērķ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pularizēt volejbolu un pludmales volejbolu Kuldīgas novadā un Kurzemes reģionā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Noskaidrot  labākos jaunos volejbolistus pa vecuma grupām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eicināt jauniešiem aktīvu dzīvesveidu vasarā.</w:t>
      </w:r>
    </w:p>
    <w:p>
      <w:pPr>
        <w:pStyle w:val="Heading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ganizator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dīgas novada Sporta skola, galvenā tiesnese Inita Šneidere, tālr. 295552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laiks un vie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acensības notiks  Kuldīgā, smilšu laukumos Piltenes ielā 25, sākums plkst. 10.00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jūlijā U14 grupā zēniem un meitenēm pludmales volejbol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jūlijā U12 grupā zēniem un meitenēm volejbolā 3:3 (var pieteikt 4 dalībnieku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acensību dalībni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acensībās piedalās uzaicināto sporta skolu/klubu dalībnie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Sacensības notiek sekojošās  grupās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4 grupa 2010. gadā  dzimuši un jaunāki zēni un meitenes ; </w:t>
      </w:r>
    </w:p>
    <w:p>
      <w:pPr>
        <w:pStyle w:val="Heading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12 grupa 2012.gadā dzimuši un jaunāki zēni un meitenes.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teik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acensības notiek U14 grupā  pēc FIVB pludmales volejbola noteikumiem, U12 grupā pēc FIVB volejbola noteikum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pēļu sistēmu kārtību katrā posmā noteiks sacensību organizatori atkarībā  no pieteikto komandu skaita.</w:t>
      </w:r>
    </w:p>
    <w:p>
      <w:pPr>
        <w:pStyle w:val="TextBody"/>
        <w:rPr/>
      </w:pPr>
      <w:r>
        <w:rPr>
          <w:sz w:val="22"/>
          <w:szCs w:val="22"/>
        </w:rPr>
        <w:t xml:space="preserve">3. </w:t>
      </w:r>
      <w:r>
        <w:rPr>
          <w:sz w:val="24"/>
          <w:szCs w:val="24"/>
        </w:rPr>
        <w:t>Tīkla augstums un laukuma izmēri vecuma grupās: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ab/>
        <w:t>U14 vecuma grupā</w:t>
        <w:tab/>
        <w:tab/>
        <w:t>220 cm (zēni)</w:t>
        <w:tab/>
        <w:t>205 cm</w:t>
      </w:r>
      <w:r>
        <w:rPr>
          <w:sz w:val="22"/>
          <w:szCs w:val="22"/>
        </w:rPr>
        <w:t xml:space="preserve"> (meitenes), 8x16 m</w:t>
      </w:r>
    </w:p>
    <w:p>
      <w:pPr>
        <w:pStyle w:val="TextBody"/>
        <w:ind w:left="360" w:firstLine="360"/>
        <w:rPr>
          <w:sz w:val="22"/>
          <w:szCs w:val="22"/>
        </w:rPr>
      </w:pPr>
      <w:r>
        <w:rPr>
          <w:sz w:val="22"/>
          <w:szCs w:val="22"/>
        </w:rPr>
        <w:t>U12 vecuma grupā</w:t>
        <w:tab/>
        <w:tab/>
        <w:t>210 cm (zēni)</w:t>
        <w:tab/>
        <w:t>200 cm (meitenes), 6x12 m</w:t>
      </w:r>
    </w:p>
    <w:p>
      <w:pPr>
        <w:pStyle w:val="TextBody"/>
        <w:ind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4. Sacensības tiesā brīvās komandas pēc organizatoru nozīmējuma. </w:t>
        <w:tab/>
      </w:r>
    </w:p>
    <w:p>
      <w:pPr>
        <w:pStyle w:val="TextBody"/>
        <w:ind w:left="142" w:hanging="142"/>
        <w:rPr/>
      </w:pPr>
      <w:r>
        <w:rPr>
          <w:sz w:val="22"/>
          <w:szCs w:val="22"/>
        </w:rPr>
        <w:t>5.Par dalībnieka veselības stāvokli un tā atbilstību sacensību slodzei atbild  komandējošā organizācija vai dalībnieku treneris/pārstāvis.</w:t>
      </w:r>
    </w:p>
    <w:p>
      <w:pPr>
        <w:pStyle w:val="TextBody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ērtēša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r uzvaru spēlē komanda saņem 2 punktus, par zaudējumu 1 punkt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Vienādu punktu skaita gadījumā vietu nosaka pēc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Savstarpējās spēles rezultāta.</w:t>
      </w:r>
    </w:p>
    <w:p>
      <w:pPr>
        <w:pStyle w:val="Sarakstarindkopa"/>
        <w:ind w:lef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2.Visu spēļu uzvarēto un zaudēto setu punktu attiecības.</w:t>
      </w:r>
    </w:p>
    <w:p>
      <w:pPr>
        <w:pStyle w:val="Sarakstarindkopa"/>
        <w:ind w:lef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3.Visu spēļu uzvarēto un zaudēto setu attiecīb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ieteikšanā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Elektroniska pieteikšanā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U14 grupā līdz 29.jūlija plkst.12.00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docs.google.com/forms/d/e/1FAIpQLSc7P0RHYWOPnmJIc3ZROdAsySKWFW6_W10mvBB3f-HhYf72pg/viewform?usp=sf_link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U12 grupā līdz 30.jūlija plkst.12.00: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docs.google.com/forms/d/e/1FAIpQLScyST92aCL58ZKsF5kQqCiP0_5pMA208W6N5XkYiPPpLVlPsg/viewform?usp=sf_link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Sacensību dienā komandas apstiprina dalību, ne vēlāk  kā līdz plkst. 9.30 un veic dalības maksu 1,- EUR no spēlētā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pbalvoša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-3.  vietu ieguvēji katrā grupā tiek apbalvoti ar medaļām un kausu.</w:t>
      </w:r>
    </w:p>
    <w:sectPr>
      <w:type w:val="nextPage"/>
      <w:pgSz w:w="11906" w:h="16838"/>
      <w:pgMar w:left="1701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7P0RHYWOPnmJIc3ZROdAsySKWFW6_W10mvBB3f-HhYf72pg/viewform?usp=sf_link" TargetMode="External"/><Relationship Id="rId4" Type="http://schemas.openxmlformats.org/officeDocument/2006/relationships/hyperlink" Target="https://docs.google.com/forms/d/e/1FAIpQLScyST92aCL58ZKsF5kQqCiP0_5pMA208W6N5XkYiPPpLVlPsg/viewform?usp=sf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5:00Z</dcterms:created>
  <dc:creator>user</dc:creator>
  <dc:description/>
  <cp:keywords/>
  <dc:language>en-US</dc:language>
  <cp:lastModifiedBy>Lietotajs</cp:lastModifiedBy>
  <cp:lastPrinted>2020-07-01T13:46:00Z</cp:lastPrinted>
  <dcterms:modified xsi:type="dcterms:W3CDTF">2024-07-10T11:00:00Z</dcterms:modified>
  <cp:revision>69</cp:revision>
  <dc:subject/>
  <dc:title/>
</cp:coreProperties>
</file>