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IETEIKUMA  ANKETA Nr.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NANSĒJUMA SAŅEMŠANA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ULDĪGAS NOVADA SPORTA PASĀKUMIEM UN SACENSĪBĀM 202</w:t>
      </w:r>
      <w:r>
        <w:rPr>
          <w:b/>
          <w:bCs/>
          <w:lang w:val="lv-LV"/>
        </w:rPr>
        <w:t>5</w:t>
      </w:r>
      <w:r>
        <w:rPr>
          <w:b/>
          <w:bCs/>
        </w:rPr>
        <w:t>.g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9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493"/>
      </w:tblGrid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sākuma, sacensību nosaukums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a veids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a klubs, biedrība</w:t>
            </w:r>
          </w:p>
        </w:tc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eta, Laiks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ganizators: Vārds Uzvārds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ālruņa nr., e-pasts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e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Pasākuma kopējie izdevumi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pieciešamais finansiālais atbalsts no pašvaldības  Izdevumu tāme 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āmes pozīcijas(skaidrojums)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adīcijas, popularitāte vai novitāte plānotājam pasākumam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ānotais dalībnieku skaits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ānotais skatītāju skaits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ublicitātes plāns medijos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sākuma līdzfinansējums vai pašu ieguldījums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s___.__________</w:t>
        <w:tab/>
        <w:tab/>
        <w:t>Paraksts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teikumu iesniegt e-pastā dome@kuldiga.lv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default"/>
  </w:font>
  <w:font w:name="OpenSymbol">
    <w:altName w:val="Arial Unicode MS"/>
    <w:charset w:val="00"/>
    <w:family w:val="auto"/>
    <w:pitch w:val="default"/>
  </w:font>
  <w:font w:name="Arial">
    <w:charset w:val="ba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v-LV" w:eastAsia="ar-S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Noklusjumarindkopasfonts">
    <w:name w:val="Noklusējuma rindkopas fonts"/>
    <w:qFormat/>
    <w:rPr/>
  </w:style>
  <w:style w:type="character" w:styleId="WWAbsatzStandardschriftart1111111111111">
    <w:name w:val="WW-Absatz-Standardschriftart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Segoe Print" w:hAnsi="OpenSymbol;Segoe Print" w:eastAsia="OpenSymbol;Segoe Print" w:cs="OpenSymbol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39:00Z</dcterms:created>
  <dc:creator>agris kimbors</dc:creator>
  <dc:description/>
  <dc:language>en-US</dc:language>
  <cp:lastModifiedBy>agris kimbors</cp:lastModifiedBy>
  <cp:lastPrinted>2013-09-17T09:39:00Z</cp:lastPrinted>
  <dcterms:modified xsi:type="dcterms:W3CDTF">2024-12-04T14:29:13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9D8F59FAD4B649047610C5A04EDD3_12</vt:lpwstr>
  </property>
  <property fmtid="{D5CDD505-2E9C-101B-9397-08002B2CF9AE}" pid="3" name="KSOProductBuildVer">
    <vt:lpwstr>1033-12.2.0.18911</vt:lpwstr>
  </property>
</Properties>
</file>