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ETEIKUMA  ANKETA Nr.2</w:t>
      </w:r>
    </w:p>
    <w:p>
      <w:pPr>
        <w:pStyle w:val="Normal"/>
        <w:jc w:val="center"/>
        <w:rPr/>
      </w:pPr>
      <w:r>
        <w:rPr>
          <w:b/>
          <w:bCs/>
        </w:rPr>
        <w:t>FINANSĒJUMA SAŅEMŠANAI 202</w:t>
      </w:r>
      <w:r>
        <w:rPr>
          <w:b/>
          <w:bCs/>
          <w:lang w:val="lv-LV"/>
        </w:rPr>
        <w:t>5</w:t>
      </w:r>
      <w:r>
        <w:rPr>
          <w:b/>
          <w:bCs/>
        </w:rPr>
        <w:t>.G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LDĪGAS NOVADA  SPORTA BIEDRĪBĀM, KLUB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9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7194"/>
      </w:tblGrid>
      <w:tr>
        <w:trPr>
          <w:trHeight w:val="22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saukum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esniedzējs: vārds, uzvārds,amat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ālruņa nr. e-past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Biedrības plānotie  </w:t>
            </w:r>
            <w:r>
              <w:rPr/>
              <w:t>kopējie izdevumi 202</w:t>
            </w:r>
            <w:r>
              <w:rPr>
                <w:lang w:val="lv-LV"/>
              </w:rPr>
              <w:t>5</w:t>
            </w:r>
            <w:r>
              <w:rPr/>
              <w:t>.gad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pieciešamais finansiālais atbalsts no pašvaldības biedrības darbība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zdevumu tāme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āmes pozīcijas(skaidrojums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edrības paveiktais aktīva un veselīga dzīvesveida popularizēšan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esaistīto biedru skaits biedrīb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edrības ieguldījums sabiedrībā “Sports visiem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edrības organizētās sacensības 202</w:t>
            </w:r>
            <w:r>
              <w:rPr>
                <w:lang w:val="lv-LV"/>
              </w:rPr>
              <w:t>4</w:t>
            </w:r>
            <w:r>
              <w:rPr/>
              <w:t>.gad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edrības piedalīšanās sacensībās 202</w:t>
            </w:r>
            <w:r>
              <w:rPr>
                <w:lang w:val="lv-LV"/>
              </w:rPr>
              <w:t>4</w:t>
            </w:r>
            <w:r>
              <w:rPr/>
              <w:t>.gada sezon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edrības publicitāte medijo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īdzfinansējums vai pašu ieguldījums biedrības darbīb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uba biedru sasniegtie rezultāti 202</w:t>
            </w:r>
            <w:r>
              <w:rPr>
                <w:lang w:val="lv-LV"/>
              </w:rPr>
              <w:t>4</w:t>
            </w:r>
            <w:r>
              <w:rPr/>
              <w:t>.gad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dalīšanās Latvijas čempionātos, izcīnītās vieta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dalīšanās Eiropas un Pasaules čempionātā, kausa izcīņā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                                     Paraksts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teikumu iesniegt e-pastā dome@kuldiga.lv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Arial">
    <w:charset w:val="ba"/>
    <w:family w:val="swiss"/>
    <w:pitch w:val="default"/>
  </w:font>
  <w:font w:name="Liberation Sans">
    <w:altName w:val="Arial"/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oklusjumarindkopasfonts">
    <w:name w:val="Noklusējuma rindkopas fonts"/>
    <w:qFormat/>
    <w:rPr/>
  </w:style>
  <w:style w:type="character" w:styleId="WWAbsatzStandardschriftart11111111111">
    <w:name w:val="WW-Absatz-Standardschriftart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dtjs">
    <w:name w:val="Rādītāj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20:32:00Z</dcterms:created>
  <dc:creator>Lietotajs</dc:creator>
  <dc:description/>
  <dc:language>en-US</dc:language>
  <cp:lastModifiedBy>agris kimbors</cp:lastModifiedBy>
  <cp:lastPrinted>2023-12-28T15:29:00Z</cp:lastPrinted>
  <dcterms:modified xsi:type="dcterms:W3CDTF">2024-12-04T14:30:3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7903C9F344137AE479B12F0E9C271_12</vt:lpwstr>
  </property>
  <property fmtid="{D5CDD505-2E9C-101B-9397-08002B2CF9AE}" pid="3" name="KSOProductBuildVer">
    <vt:lpwstr>1033-12.2.0.18911</vt:lpwstr>
  </property>
</Properties>
</file>